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DS 5</w:t>
      </w:r>
    </w:p>
    <w:p>
      <w:pPr>
        <w:pStyle w:val="Normal"/>
        <w:rPr/>
      </w:pPr>
      <w:r>
        <w:rPr/>
        <w:t>Radgröße</w:t>
        <w:tab/>
        <w:tab/>
        <w:tab/>
        <w:t>7 J  x 15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98/Z09 63,3-58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F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98/Z08 63,3-58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98/58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7 63,3-52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2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6 63,3-5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5 63,3-5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4 63,3-56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2 63,3-59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59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8/Z03 63,3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0/Z01 63,3-60,2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0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8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08/63,4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8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1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2 70-6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8/Z17 70-65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08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08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0/65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2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5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3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2/ohne Ring</w:t>
            </w:r>
          </w:p>
          <w:p>
            <w:pPr>
              <w:pStyle w:val="Normal"/>
              <w:keepLines/>
              <w:rPr/>
            </w:pPr>
            <w:r>
              <w:rPr/>
              <w:t>DS 5 LK112/Z16 70-5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2/66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5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4 70-59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59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3 70-60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M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0 70-67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14,3/67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85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20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7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2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C3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DS 5 LK114,3/Z11 70-66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4/114,3/66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5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 xml:space="preserve"> </w:t>
            </w:r>
            <w:r>
              <w:rPr/>
              <w:t>19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3361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DS 5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8,3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4.03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0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5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49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9.05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5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6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4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03.8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-F-00-6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0.07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1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830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-00-1476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9.8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1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3.09.9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48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2.06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.09.94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2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3.12.91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303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4.12.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3 und gilt für Sonderräder ab Herstellungsdatum Februar 1995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15.Oktober 1997</w:t>
        <w:br/>
        <w:br/>
        <w:br/>
        <w:t>Messeme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  <w:szCs w:val="24"/>
      </w:rPr>
    </w:pPr>
    <w:r>
      <w:rPr/>
      <w:t>GUTACHTEN zur ABE Nr. 43361 nach §22 StVZO</w:t>
    </w:r>
  </w:p>
  <w:p>
    <w:pPr>
      <w:pStyle w:val="Header"/>
      <w:jc w:val="both"/>
      <w:rPr>
        <w:sz w:val="24"/>
        <w:szCs w:val="24"/>
      </w:rPr>
    </w:pPr>
    <w:r>
      <w:rPr>
        <w:sz w:val="24"/>
        <w:szCs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  <w:bCs/>
      </w:rPr>
      <w:t>55035795</w:t>
    </w:r>
    <w:r>
      <w:rPr/>
      <w:t xml:space="preserve"> (03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Jx15H2 Typ DS 5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4763135</wp:posOffset>
          </wp:positionH>
          <wp:positionV relativeFrom="page">
            <wp:posOffset>363855</wp:posOffset>
          </wp:positionV>
          <wp:extent cx="1078865" cy="7543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1T14:56:00Z</dcterms:created>
  <dc:creator>Herr Blauth</dc:creator>
  <dc:description/>
  <dc:language>en-US</dc:language>
  <cp:lastModifiedBy>Herr Blauth</cp:lastModifiedBy>
  <dcterms:modified xsi:type="dcterms:W3CDTF">1997-10-31T14:56:00Z</dcterms:modified>
  <cp:revision>2</cp:revision>
  <dc:subject/>
  <dc:title>Auftraggeber			Rial Leichtmetallfelgen GmbH</dc:title>
</cp:coreProperties>
</file>